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318770</wp:posOffset>
                </wp:positionV>
                <wp:extent cx="4389755" cy="4298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42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8pt;margin-top:-25.15pt;width:345.6pt;height:3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-182880</wp:posOffset>
            </wp:positionV>
            <wp:extent cx="4116705" cy="700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4110355</wp:posOffset>
                </wp:positionV>
                <wp:extent cx="4306570" cy="439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8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48"/>
                              </w:rPr>
                              <w:t>The Del McCoury 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32"/>
                              </w:rPr>
                              <w:t>June 13 and 14, 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  <w:sz w:val="32"/>
                              </w:rPr>
                              <w:t>Grass Valley, California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346.3pt;mso-wrap-distance-left:9.05pt;mso-wrap-distance-right:9.05pt;mso-wrap-distance-top:0pt;mso-wrap-distance-bottom:0pt;margin-top:323.65pt;mso-position-vertical-relative:text;margin-left:32.05pt;mso-position-horizontal-relative:text">
                <v:textbox inset="0.2in,0.2in,0.2in,0.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2"/>
                        </w:rPr>
                      </w:pPr>
                      <w:r>
                        <w:rPr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800080"/>
                          <w:sz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48"/>
                        </w:rPr>
                        <w:t>The Del McCoury 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8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32"/>
                        </w:rPr>
                        <w:t>June 13 and 14, 19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8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  <w:sz w:val="32"/>
                        </w:rPr>
                        <w:t>Grass Valley,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67310</wp:posOffset>
                </wp:positionV>
                <wp:extent cx="4938395" cy="425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8480" cy="42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The Del McCoury Band, Grass Valley, California</w:t>
                            </w:r>
                          </w:p>
                          <w:p>
                            <w:pPr>
                              <w:tabs>
                                <w:tab w:val="left" w:pos="432" w:leader="none"/>
                                <w:tab w:val="left" w:pos="33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432" w:leader="none"/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ne 13, 199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une 14, 1997</w:t>
                            </w:r>
                          </w:p>
                          <w:p>
                            <w:pPr>
                              <w:tabs>
                                <w:tab w:val="left" w:pos="432" w:leader="none"/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ntroduction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ntroduction)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on't You Call My Nam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ain 45 to California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igh on a Mountai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ain Please Go Away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icken Under the Washtu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luest Man In Town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eauty of My Dream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 Good Man Like Me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nother Place, Another Tim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instrumental)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Cold Hard Fact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nake In the House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huckin' the Cor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 Can't Get You Off My Mind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on't Our Love Look Natura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ck Up &amp; Push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ghts On The Hil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isy Mae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rass Valley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lackjack County Chains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ittle Darlin' Pal o' Min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altimore Johnny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anks A Lo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t Down On Your Knees and Pray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ighway of Pai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rue Life Blues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 Believ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oanoke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hitehouse Blue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encores:)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applause, encores: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at Smokin' Gun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Queen Anne's Lac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eek to Cheek With the Blues</w:t>
                            </w:r>
                          </w:p>
                          <w:p>
                            <w:pPr>
                              <w:tabs>
                                <w:tab w:val="left" w:pos="3456" w:leader="none"/>
                                <w:tab w:val="left" w:pos="381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ig ock in the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/>
                              </w:rPr>
                              <w:t>NOT FOR SALE, BROADCAST OR COMMERCIAL REPRODUCTION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5pt;margin-top:-5.35pt;width:388.8pt;height:3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The Del McCoury Band, Grass Valley, California</w:t>
                      </w:r>
                    </w:p>
                    <w:p>
                      <w:pPr>
                        <w:tabs>
                          <w:tab w:val="left" w:pos="432" w:leader="none"/>
                          <w:tab w:val="left" w:pos="331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432" w:leader="none"/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ne 13, 199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une 14, 1997</w:t>
                      </w:r>
                    </w:p>
                    <w:p>
                      <w:pPr>
                        <w:tabs>
                          <w:tab w:val="left" w:pos="432" w:leader="none"/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ntroduction)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ntroduction)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on't You Call My Nam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ain 45 to California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igh on a Mountai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ain Please Go Away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icken Under the Washtu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luest Man In Town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eauty of My Dream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 Good Man Like Me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nother Place, Another Tim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instrumental)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Cold Hard Fact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nake In the House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huckin' the Cor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 Can't Get You Off My Mind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on't Our Love Look Natura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ck Up &amp; Push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ghts On The Hill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isy Mae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rass Valley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1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lackjack County Chains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ittle Darlin' Pal o' Min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2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altimore Johnny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anks A Lo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3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t Down On Your Knees and Pray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ighway of Pai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4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rue Life Blues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 Believ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5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oanoke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hitehouse Blues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encores:)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applause, encores: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6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at Smokin' Gun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Queen Anne's Lac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7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eek to Cheek With the Blues</w:t>
                      </w:r>
                    </w:p>
                    <w:p>
                      <w:pPr>
                        <w:tabs>
                          <w:tab w:val="left" w:pos="3456" w:leader="none"/>
                          <w:tab w:val="left" w:pos="38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ig ock in the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/>
                        </w:rPr>
                        <w:t>NOT FOR SALE, BROADCAST OR COMMERCIAL REP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86995</wp:posOffset>
                </wp:positionV>
                <wp:extent cx="426085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The Del McCoury Band, June 13 &amp; 14, 1997, Grass Valley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18.7pt;mso-wrap-distance-left:9.05pt;mso-wrap-distance-right:9.05pt;mso-wrap-distance-top:0pt;mso-wrap-distance-bottom:0pt;margin-top:6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The Del McCoury Band, June 13 &amp; 14, 1997, Grass Valley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5207635</wp:posOffset>
                </wp:positionV>
                <wp:extent cx="426085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The Del McCoury Band, June 13 &amp; 14, 1997, Grass Valley,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18.7pt;mso-wrap-distance-left:9.05pt;mso-wrap-distance-right:9.05pt;mso-wrap-distance-top:0pt;mso-wrap-distance-bottom:0pt;margin-top:410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The Del McCoury Band, June 13 &amp; 14, 1997, Grass Valley,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21:33:00Z</dcterms:created>
  <dc:creator>Raymond Murphy</dc:creator>
  <dc:description/>
  <dc:language>en-US</dc:language>
  <cp:lastModifiedBy>Raymond Murphy</cp:lastModifiedBy>
  <dcterms:modified xsi:type="dcterms:W3CDTF">1999-09-26T21:35:00Z</dcterms:modified>
  <cp:revision>1</cp:revision>
  <dc:subject/>
  <dc:title/>
</cp:coreProperties>
</file>